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91135</wp:posOffset>
                </wp:positionV>
                <wp:extent cx="914400" cy="862965"/>
                <wp:effectExtent l="11430" t="12700" r="1206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2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-20.95pt;margin-top:15.05pt;width:71.95pt;height:67.9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282575</wp:posOffset>
                </wp:positionV>
                <wp:extent cx="731520" cy="680085"/>
                <wp:effectExtent l="11430" t="12700" r="1206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80040"/>
                        </a:xfrm>
                        <a:prstGeom prst="pentagon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3.75pt;margin-top:22.25pt;width:57.55pt;height:53.5pt;mso-wrap-style:none;v-text-anchor:middle" type="_x0000_t56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14020</wp:posOffset>
                </wp:positionV>
                <wp:extent cx="548640" cy="497205"/>
                <wp:effectExtent l="10160" t="9525" r="10795" b="889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97160"/>
                        </a:xfrm>
                        <a:custGeom>
                          <a:avLst/>
                          <a:gdLst>
                            <a:gd name="textAreaLeft" fmla="*/ 70920 w 311040"/>
                            <a:gd name="textAreaRight" fmla="*/ 240120 w 311040"/>
                            <a:gd name="textAreaTop" fmla="*/ 64080 h 281880"/>
                            <a:gd name="textAreaBottom" fmla="*/ 21780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6.55pt;margin-top:32.6pt;width:43.15pt;height:39.1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.75pt;margin-top:15.05pt;width:253.65pt;height:25pt;mso-wrap-style:none;v-text-anchor:middle" type="_x0000_t136">
            <v:path textpathok="t"/>
            <v:textpath on="t" fitshape="t" string="Colegio Nacional de Arbitros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3.15pt;margin-top:43.85pt;width:85.45pt;height:20.2pt;mso-wrap-style:none;v-text-anchor:middle" type="_x0000_t136">
            <v:path textpathok="t"/>
            <v:textpath on="t" fitshape="t" string="(RFEJYDA)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                                     </w:t>
      </w:r>
      <w:r>
        <w:rPr>
          <w:b/>
          <w:sz w:val="28"/>
          <w:u w:val="single"/>
        </w:rPr>
        <w:t>HOJA DE INSCRIPCIÓN EXÁMENES DE ARBITRAJ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524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/>
        <w:tc>
          <w:tcPr>
            <w:tcW w:w="1701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EPORT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678"/>
        <w:gridCol w:w="992"/>
        <w:gridCol w:w="2657"/>
      </w:tblGrid>
      <w:tr>
        <w:trPr/>
        <w:tc>
          <w:tcPr>
            <w:tcW w:w="20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ELEBRARSE EN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02"/>
        <w:gridCol w:w="1372"/>
        <w:gridCol w:w="5154"/>
      </w:tblGrid>
      <w:tr>
        <w:trPr/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94"/>
        <w:gridCol w:w="2410"/>
        <w:gridCol w:w="4707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NACIMIENTO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3096"/>
        <w:gridCol w:w="1276"/>
        <w:gridCol w:w="3286"/>
      </w:tblGrid>
      <w:tr>
        <w:trPr/>
        <w:tc>
          <w:tcPr>
            <w:tcW w:w="26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E NACIMIENTO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849"/>
        <w:gridCol w:w="427"/>
        <w:gridCol w:w="708"/>
        <w:gridCol w:w="708"/>
        <w:gridCol w:w="934"/>
        <w:gridCol w:w="906"/>
        <w:gridCol w:w="516"/>
      </w:tblGrid>
      <w:tr>
        <w:trPr/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O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RA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7"/>
        <w:gridCol w:w="3362"/>
        <w:gridCol w:w="567"/>
        <w:gridCol w:w="567"/>
        <w:gridCol w:w="1246"/>
        <w:gridCol w:w="3715"/>
      </w:tblGrid>
      <w:tr>
        <w:trPr/>
        <w:tc>
          <w:tcPr>
            <w:tcW w:w="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DAD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84"/>
        <w:gridCol w:w="1701"/>
        <w:gridCol w:w="999"/>
        <w:gridCol w:w="1553"/>
        <w:gridCol w:w="850"/>
        <w:gridCol w:w="393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VIL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2"/>
        <w:gridCol w:w="910"/>
        <w:gridCol w:w="854"/>
        <w:gridCol w:w="3899"/>
        <w:gridCol w:w="1418"/>
        <w:gridCol w:w="2657"/>
      </w:tblGrid>
      <w:tr>
        <w:trPr/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N.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CIÓN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s-ES_tradnl"/>
        </w:rPr>
        <w:t xml:space="preserve">                                 </w:t>
      </w:r>
      <w:r>
        <w:rPr>
          <w:b/>
          <w:u w:val="single"/>
        </w:rPr>
        <w:t>MARCAR CON UNA CRUZ LA CATEGORÍA A LA QUE DESEA OPT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tbl>
      <w:tblPr>
        <w:tblW w:w="4394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ICIAL ORGANIZACIÓN DPTVA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Z ÁRBITR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O AUTONÓMIC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BITRO NACIONA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º Bº EL PRESIDENTE DE 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DERACIÓN___</w:t>
      </w:r>
      <w:r>
        <w:fldChar w:fldCharType="begin">
          <w:ffData>
            <w:name w:val="Texto26"/>
            <w:enabled/>
            <w:calcOnExit w:val="0"/>
            <w:textInput>
              <w:maxLength w:val="1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A: ESTE IMPRESO DEBERÁ SER CUMPLIMENTADO POR TODOS LOS DEPORTISTAS QUE SE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ESENTEN A LAS DISTINTAS CATEGORÍAS DE ARBITRAJE Y REMITIRLO A LA RFEJY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JUNTO CON EL ACTA DEL EXAMEN. LOS JUECES ÁRBITROS, ÁRBITROS AUTONÓMIC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Y ÁRBITROS NACIONALES DEBERÁN ADJUNTAR UNA FOTOGRAFÍA TAMAÑO CARNET.</w:t>
      </w:r>
    </w:p>
    <w:sectPr>
      <w:type w:val="continuous"/>
      <w:pgSz w:w="11906" w:h="16838"/>
      <w:pgMar w:left="851" w:right="851" w:gutter="0" w:header="0" w:top="788" w:footer="0" w:bottom="7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INCRIP ARBITRAJ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4:00Z</dcterms:created>
  <dc:creator>contable</dc:creator>
  <dc:description/>
  <dc:language>en-US</dc:language>
  <cp:lastModifiedBy>contable</cp:lastModifiedBy>
  <cp:lastPrinted>2016-05-24T12:29:00Z</cp:lastPrinted>
  <dcterms:modified xsi:type="dcterms:W3CDTF">2017-01-11T11:44:00Z</dcterms:modified>
  <cp:revision>2</cp:revision>
  <dc:subject/>
  <dc:title/>
</cp:coreProperties>
</file>